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 Mitchell Wein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ersonal  General  Ledger  is a complete set of Jour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to be used as a template with Lotus 1-2-3 (TM) and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(TM).  This  set  of  books  can  be used by any individual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 plus some minor  business  records.  The  ledger 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ull audit trail back through the jour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keys can be used in all the b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 - enter dat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 - sort database by date first and then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F - save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 - see menu of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TO123.WKS - sets up an automatic menu when  first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ENLEDGR.WKS  -  the  full  general  ledger with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  The journals are entered here after the conclu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hree 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BJRNL.WKS - cash disbursements journal for check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CTJRNL.WKS  -  cash  receipts  journal  to  be  enter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LRYJRNL.WKS  -  salary  journal  to  be  used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's paychecks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ENLJRNL.WKS - general  journal  to  be  used  to  recor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which do not fit in any of the othe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ART.DOC - a complete chart of accounts to be us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LEDGER.DOC -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 should  be  made in the journals above any pri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bottom to the top) and the sorted by using Alternate "S". 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then be used to foot and cross foot the journal.    Always 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mn 1 after using the F9 key to be sure that the journals cross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full set of personal books usefu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 5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. Mitchell Wein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70 Mid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nkers, NY 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ors will be kept informed of possible new  developmen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ersonal   Financial  Statement  template  and/or  a  Federal/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emplate.  Also,  questions  will   also   be   answered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, only. I can be reached at the following network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 ID CL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ID 70675,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